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09.06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530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на 2016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.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.10.2011 г.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 Михайловского муниципального района (Крупина) в срок до 23 июля 2015 года разработать основные параметры прогноза социально-экономического развития Михайловского муниципального района на 2016 год и на плановый период 2017 и 2018 годов и представить в департамент экономики и стратегического развития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ихайловского муниципального района в срок до 2 июля 2015 года предоставить в управление экономики сведения, необходимые для разработки прогноза развития, в соответствии с прилагаемым перечнем (Приложение № 1), и краткую пояснительную запис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поселений, входящих в состав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и руководителям организаций всех форм 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й*, необходимых для разработки основных параметров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ихайловского муниципального района на 2016 год и на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Численность детей в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енность учащихся в общеобразовательных учреждения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енность обучающихся в 1 смену в дневных учреждениях общего образования в % к общему числу обучающихся  в эти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оличество дошкольных муниципальных учреждений, в них мес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 консолидированного бюджета 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консолидированного бюджета района,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/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,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фицит (+) / Дефицит (-) консолидированного бюджета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аловой продукт (по четырём базовым отрасл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мышленное производство (в т.ч. по видам экономической деятельнос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борот розничной торгов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Оборот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казатели развития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малых предприятий по видам экономическ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несписочная численность работников малых пред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орот малых предприятий (включая индивидуальных предпринима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одук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Производство важнейших видов продукции в натуральном выражен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ер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яс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оло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 в эксплуатацию производственных объектов (перечен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вод жиль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ыс. кв.м общей площ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и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бъём работ, выполненных по виду деятельности «строитель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3 г. (отчёт), 2014 г. (отчёт), 2015 г. (оценка), 2016 г. (прогноз), 2017 г. (прогноз), 2018 г. (прогноз)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3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7:00Z</dcterms:created>
  <dc:creator>SAN</dc:creator>
  <dc:description/>
  <cp:keywords/>
  <dc:language>en-US</dc:language>
  <cp:lastModifiedBy>MorozovaNN</cp:lastModifiedBy>
  <cp:lastPrinted>2015-06-09T08:44:00Z</cp:lastPrinted>
  <dcterms:modified xsi:type="dcterms:W3CDTF">2015-06-08T21:48:00Z</dcterms:modified>
  <cp:revision>8</cp:revision>
  <dc:subject/>
  <dc:title>ПРОЕКТ</dc:title>
</cp:coreProperties>
</file>